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1395" cy="78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table below, check the box for the Category of Services for which this References Form is being submitted. A separate References Form must be submitted for each Category Of Services for which the SOQ Submitter wishes to be considered.</w:t>
      </w:r>
    </w:p>
    <w:tbl>
      <w:tblPr>
        <w:tblW w:w="709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1453194"/>
            <w:bookmarkStart w:id="1" w:name="__Fieldmark__0_30145319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 Strategy And Training Servic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1453194"/>
            <w:bookmarkStart w:id="3" w:name="__Fieldmark__1_30145319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rned Media Servic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1453194"/>
            <w:bookmarkStart w:id="5" w:name="__Fieldmark__2_30145319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ty Relations And Public Events Management Servic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1453194"/>
            <w:bookmarkStart w:id="7" w:name="__Fieldmark__3_30145319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sage Development And Issues Management Servic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1453194"/>
            <w:bookmarkStart w:id="9" w:name="__Fieldmark__4_30145319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tography, Graphic Design, Web Design And Related Servic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1453194"/>
            <w:bookmarkStart w:id="11" w:name="__Fieldmark__5_30145319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 Production And Related Servic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01453194"/>
            <w:bookmarkStart w:id="13" w:name="__Fieldmark__6_30145319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rtising Service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01453194"/>
            <w:bookmarkStart w:id="15" w:name="__Fieldmark__7_30145319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ve Marketing Services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tables on the following pages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 A particular reference may be used for more than one Category Of Services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9:00Z</dcterms:created>
  <dc:creator>rgingerich</dc:creator>
  <dc:description/>
  <dc:language>en-US</dc:language>
  <cp:lastModifiedBy>Roger Guzowski</cp:lastModifiedBy>
  <cp:lastPrinted>2007-06-08T08:57:00Z</cp:lastPrinted>
  <dcterms:modified xsi:type="dcterms:W3CDTF">2011-09-23T17:49:00Z</dcterms:modified>
  <cp:revision>2</cp:revision>
  <dc:subject/>
  <dc:title>REFERENCES FORM</dc:title>
</cp:coreProperties>
</file>